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Результаты</w:t>
      </w:r>
      <w:r>
        <w:rPr>
          <w:rFonts w:cs="Times New Roman" w:ascii="Times New Roman" w:hAnsi="Times New Roman"/>
          <w:b/>
          <w:sz w:val="28"/>
          <w:szCs w:val="28"/>
        </w:rPr>
        <w:t xml:space="preserve"> экспертно-диагностического обследования библиоте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БУК «Шебекинская ЦРБ»</w:t>
      </w:r>
      <w:r>
        <w:rPr>
          <w:rFonts w:cs="Times New Roman" w:ascii="Times New Roman" w:hAnsi="Times New Roman"/>
          <w:b/>
          <w:sz w:val="28"/>
          <w:szCs w:val="28"/>
        </w:rPr>
        <w:t xml:space="preserve"> на предмет состоя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иблиотечно-информационного обслуживания людей с ограничениями жизнедеятельности и выявления соответствия стандарт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й доступности</w:t>
      </w:r>
    </w:p>
    <w:p>
      <w:pPr>
        <w:pStyle w:val="Normal"/>
        <w:spacing w:lineRule="auto" w:line="240" w:before="0" w:after="0"/>
        <w:ind w:left="3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52" w:hanging="0"/>
        <w:jc w:val="both"/>
        <w:rPr>
          <w:rFonts w:ascii="Times New Roman" w:hAnsi="Times New Roman" w:cs="Times New Roman"/>
          <w:sz w:val="28"/>
          <w:szCs w:val="28"/>
        </w:rPr>
      </w:pPr>
      <w:r>
        <w:rPr>
          <w:rFonts w:cs="Times New Roman" w:ascii="Times New Roman" w:hAnsi="Times New Roman"/>
          <w:b/>
          <w:sz w:val="28"/>
          <w:szCs w:val="28"/>
        </w:rPr>
        <w:t xml:space="preserve">Срок: </w:t>
      </w:r>
      <w:r>
        <w:rPr>
          <w:rFonts w:cs="Times New Roman" w:ascii="Times New Roman" w:hAnsi="Times New Roman"/>
          <w:sz w:val="28"/>
          <w:szCs w:val="28"/>
        </w:rPr>
        <w:t>19.04.2017 г. – 03.05.2017</w:t>
      </w:r>
    </w:p>
    <w:p>
      <w:pPr>
        <w:pStyle w:val="Normal"/>
        <w:spacing w:lineRule="auto" w:line="240" w:before="0" w:after="0"/>
        <w:ind w:left="2552" w:hanging="0"/>
        <w:jc w:val="both"/>
        <w:rPr>
          <w:rFonts w:ascii="Times New Roman" w:hAnsi="Times New Roman" w:cs="Times New Roman"/>
          <w:bCs/>
          <w:sz w:val="28"/>
          <w:szCs w:val="28"/>
        </w:rPr>
      </w:pPr>
      <w:r>
        <w:rPr>
          <w:rFonts w:cs="Times New Roman" w:ascii="Times New Roman" w:hAnsi="Times New Roman"/>
          <w:b/>
          <w:sz w:val="28"/>
          <w:szCs w:val="28"/>
        </w:rPr>
        <w:t>Обследовано:</w:t>
      </w:r>
      <w:r>
        <w:rPr>
          <w:rFonts w:cs="Times New Roman" w:ascii="Times New Roman" w:hAnsi="Times New Roman"/>
          <w:bCs/>
          <w:sz w:val="28"/>
          <w:szCs w:val="28"/>
        </w:rPr>
        <w:t xml:space="preserve"> Центральная районная библиотека, Центральная районная детская библиотека, Белоколодезянская, Белянская, Большегородищенская, Булановская, Максимовская, Масловопристанская, Новотаволжанская им. В. Молчанова, Муромская, Первоцепляевская сельские модельные библиотеки, Верхнеберезовская, Краснополянская, Вознесеновская, Сурковская, Козьмодемьяновская, Маломихайловская, Краснянская, Стариковская, Репинская, Дмитриевская, Ржевская, Никольская, Чураевская, Крапивенская, Батрацкодаченская, Александровская, Бершаковская, Мешковская, Большетроицкая, </w:t>
      </w:r>
      <w:r>
        <w:rPr>
          <w:rFonts w:cs="Times New Roman" w:ascii="Times New Roman" w:hAnsi="Times New Roman"/>
          <w:sz w:val="28"/>
          <w:szCs w:val="28"/>
        </w:rPr>
        <w:t>Зиборовская сельские библиотеки.</w:t>
      </w:r>
    </w:p>
    <w:p>
      <w:pPr>
        <w:pStyle w:val="Normal"/>
        <w:spacing w:lineRule="auto" w:line="240" w:before="0" w:after="0"/>
        <w:ind w:left="2552" w:hanging="0"/>
        <w:jc w:val="both"/>
        <w:rPr/>
      </w:pPr>
      <w:r>
        <w:rPr>
          <w:rFonts w:cs="Times New Roman" w:ascii="Times New Roman" w:hAnsi="Times New Roman"/>
          <w:b/>
          <w:sz w:val="28"/>
          <w:szCs w:val="28"/>
        </w:rPr>
        <w:t>Эксперт:</w:t>
      </w:r>
      <w:r>
        <w:rPr>
          <w:rFonts w:cs="Times New Roman" w:ascii="Times New Roman" w:hAnsi="Times New Roman"/>
          <w:b/>
          <w:bCs/>
          <w:sz w:val="28"/>
          <w:szCs w:val="28"/>
        </w:rPr>
        <w:t xml:space="preserve"> </w:t>
      </w:r>
      <w:r>
        <w:rPr>
          <w:rFonts w:cs="Times New Roman" w:ascii="Times New Roman" w:hAnsi="Times New Roman"/>
          <w:bCs/>
          <w:sz w:val="28"/>
          <w:szCs w:val="28"/>
        </w:rPr>
        <w:t>Решетникова О.А. – ведущий методист ИМО ГКУК «Белгородская государственная специальная библиотека для слепых им. В.Я. Ерошенко»</w:t>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экспертно-диагностического обследования библиотек МБУК </w:t>
      </w:r>
      <w:r>
        <w:rPr>
          <w:rFonts w:cs="Times New Roman" w:ascii="Times New Roman" w:hAnsi="Times New Roman"/>
          <w:bCs/>
          <w:sz w:val="28"/>
          <w:szCs w:val="28"/>
        </w:rPr>
        <w:t>«Шебекинская ЦРБ»</w:t>
      </w:r>
      <w:r>
        <w:rPr>
          <w:rFonts w:cs="Times New Roman" w:ascii="Times New Roman" w:hAnsi="Times New Roman"/>
          <w:sz w:val="28"/>
          <w:szCs w:val="28"/>
        </w:rPr>
        <w:t xml:space="preserve"> – соответствие стандартам физической доступности библиотек для маломобильных пользователей, анализ состояния библиотечно-информационного обслуживания людей с ограничениями жизнедеятельности, проживающих на территории Шебекинского района и выработка методических рекомендаций по усовершенствованию инва-деятельности библиотек МБУК </w:t>
      </w:r>
      <w:r>
        <w:rPr>
          <w:rFonts w:cs="Times New Roman" w:ascii="Times New Roman" w:hAnsi="Times New Roman"/>
          <w:bCs/>
          <w:sz w:val="28"/>
          <w:szCs w:val="28"/>
        </w:rPr>
        <w:t>«Шебекинская ЦРБ»</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ами обследования стали </w:t>
      </w:r>
      <w:r>
        <w:rPr>
          <w:rFonts w:cs="Times New Roman" w:ascii="Times New Roman" w:hAnsi="Times New Roman"/>
          <w:bCs/>
          <w:sz w:val="28"/>
          <w:szCs w:val="28"/>
        </w:rPr>
        <w:t xml:space="preserve">Центральная районная библиотека, Центральная районная детская библиотека, Белоколодезянская, Белянская, Большегородищенская, Булановская, Максимовская, Масловопристанская, Новотаволжанская им. В. Молчанова, Муромская, Первоцепляевская сельские модельные библиотеки, Верхнеберезовская, Краснополянская, Вознесеновская, Сурковская, Козьмодемьяновская, Маломихайловская, Краснянская, Стариковская, Репинская, Дмитриевская, Ржевская, Никольская, Чураевская, Крапивенская, Батрацкодаченская, Александровская, Бершаковская, Мешковская, Большетроицкая, </w:t>
      </w:r>
      <w:r>
        <w:rPr>
          <w:rFonts w:cs="Times New Roman" w:ascii="Times New Roman" w:hAnsi="Times New Roman"/>
          <w:sz w:val="28"/>
          <w:szCs w:val="28"/>
        </w:rPr>
        <w:t>Зиборовская сельские библиот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ечным инва-обслуживанием в районе охвачены все группы населения: молодежь, дети, взрослое население, в том числе пенсионеры и инвалиды.</w:t>
      </w:r>
    </w:p>
    <w:p>
      <w:pPr>
        <w:pStyle w:val="Normal"/>
        <w:spacing w:lineRule="auto" w:line="240" w:before="0" w:after="0"/>
        <w:ind w:firstLine="567"/>
        <w:jc w:val="both"/>
        <w:rPr/>
      </w:pPr>
      <w:r>
        <w:rPr>
          <w:rFonts w:cs="Times New Roman" w:ascii="Times New Roman" w:hAnsi="Times New Roman"/>
          <w:sz w:val="28"/>
          <w:szCs w:val="28"/>
        </w:rPr>
        <w:t>Ответственной за работу с людьми с ограничениями жизнедеятельности Шебекинской центральной районной библиотеки назначена главный библиотекарь методико-библиографического отдела Татьяна Анатольевна Топоркова. Координируя инва-деятельность, оказывая методическую помощь сельским библиотекам-филиалам по данному направлению, сотрудник руководствуется должностной инструкцией, которая соответствует методическим рекомендациям БГСБС по работе с инвали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выезды специалиста отражены в «Картотеке учета методической работы»: в 2016 г. их периодичность - 2 раза в год. Положительным моментом в работе является тот факт, что ответственным специалистом по инва-деятельности в 2016 г. изданы библио-дайджест по ресурсам интернет «Интернет. Есть идея!», а также сборник методических материалов «Здоровый образ жизни – путь для всех». Данные методические разработки были представлены в помощь сотрудникам сельских библиотек, обслуживающих пожилых и людей с ограниченными возможностями здоровья в рамках семинара-практикума «Эффективное применение информационных технологий в библиотеке».</w:t>
      </w:r>
    </w:p>
    <w:p>
      <w:pPr>
        <w:pStyle w:val="Normal"/>
        <w:spacing w:lineRule="auto" w:line="240" w:before="0" w:after="0"/>
        <w:ind w:firstLine="709"/>
        <w:jc w:val="both"/>
        <w:rPr/>
      </w:pPr>
      <w:r>
        <w:rPr>
          <w:rFonts w:cs="Times New Roman" w:ascii="Times New Roman" w:hAnsi="Times New Roman"/>
          <w:sz w:val="28"/>
          <w:szCs w:val="28"/>
        </w:rPr>
        <w:t>Одним из основных критериев эффективности в оценке деятельности работы библиотек является процент охвата населения библиотечным обслуживанием. На территории Шебекинского района проживает 8247 инвалида, из них читателями библиотек являются 3267 человек. Следует отметить, что в МБУК «Шебекинская ЦРБ» в 2016 году наблюдается положительная динамика роста охвата библиотечным обслуживанием жителей с ограничениями жизнедеятельности: +204 пользователя по сравнению с 2015 годом и составляет 39,6% (шестое место среди библиотек группы). Инвалидов по зрению – 88, пользователями являются 69 человек, соответственно процент охвата библиотечно-информационным обслуживанием составляет 78,4% (третье место в под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управления социальной защиты населения на 01.01.2017 г. на территории Шебекинского района проживает 69 детей-инвалидов, 49 человек из которых являются читателями библиотеки (+11 к 2015 г.), что составляет 71% (третье место среди библиотек группы). Несмотря на то, что охват библиотечным обслуживанием детей-инвалидов по зрению 80%, наблюдается снижение данного показателя на 20% в сравнении с 2015 г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ационарное обслуживание является одним из важных направлений в деятельности библиотек Шебекинского района. На базе ОГКУЗ «Госпиталь для ветеранов войн №2», Шебекинской местной организации ВОС (Всероссийское общество слепых), Шебекинской местной организации ВОГ (Всероссийское общество глухих), ветеранской организации «Шебекинский химзавод» и в ГБСУСОССЗИ «Шебекинский дом-интернат для престарелых и инвалидов» МБУК «Шебекинская ЦРБ» организовано 5 внестационарных пунктов выдачи. Однако, в 2016 году количество пунктов выдачи для инвалидов уменьшилось (-2 к 2015 г.). Следует отметить, что на 01.01.2017 г. наблюдается положительная динамика увеличения количества пользователей спецформатов – 41 человек (+7 к 2015 г.). Количество посещений - 212 (+7 к 2015 г.), высылка литературы спецформатов в 2016 г. составила 501/131 (второе место среди библиотек подгруппы). Положительным моментом инва-деятельности является то, что внестационарное обслуживание осуществляется согласно «Инструкции об организации внестационарного обслуживания населения», определяющей принципы и механизм внестационарных библиотечных форм обслуживания и разработанной с целью повышения эффективности и качества оказания библиотечных услуг жителям Шебекинского района. Данный документ присутствует в общем перечне нормативно-правовых документов библиотек района.</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мным обслуживанием инвалидов охвачено 503 человека: в среднем на одну библиотеку - 13,2, средняя посещаемость – 6,6. В 2016 г. в сравнении с 2015 г. количество посещений стало на 59 меньше в связи с уменьшением числа надомников на 20 человек и составило 3340. Однако, показатели надомного обслуживания приближены к среднему показателю в подгруппе и Шебекинская ЦРБ занимает третье место среди библиотек группы. Количество надомников в обследованных библиотеках колеблется от 5 (Александровская, Батрацкодаченская, Большегородищенская, Белянская, Бершаковская, Булановская, Маломихайловская, Максимовская, Муромская, Дмитриевская, Сурковская, Ржевская библиотеки) до 15 человек (Большетроицкая, Краснянская, Репинская, Зиборовская библиотеки). Обслуживание на дому осуществляется силами самих библиотекарей, родственниками абонентов домашнего абонемента, общественниками, волонтерами из числа школьников и студентов (Зиборовская, Крапивенская, Никольская, Мешковская, Ржевская библиотеки). При посещении надомников-инвалидов по зрению библиотекари читают вслух статьи из периодических изданий, информируют о льготах, изменениях пенсион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иблиотеках МБУК «Шебекинская ЦРБ» ведется учетная документация. Работа с надомниками учитывается в «Тетради учета надомного обслуживания» (все библиотеки). Формуляры инва-категории и надомников имеют сигловую систему, однако не во всех библиотеках стоят под отдельными разделителями, за исключением ряда библиотек (Александровская, Мешковская, Стариковская, Репинская, Дмитриевская, Ржевская, Большегородищенская, Первоцепляевская, Сурковская, Белянская, Маломихайловская, Белоколодезянская, Верхнеберезовская, Краснополянская, Вознесеновская, Масловопристанская, Батрацкодаченская). Учет инва-категории пользователей осуществляется во всех обследованных библиотеках: в </w:t>
      </w:r>
      <w:r>
        <w:rPr>
          <w:rFonts w:cs="Times New Roman" w:ascii="Times New Roman" w:hAnsi="Times New Roman"/>
          <w:sz w:val="28"/>
          <w:szCs w:val="28"/>
          <w:lang w:val="en-US"/>
        </w:rPr>
        <w:t>I</w:t>
      </w:r>
      <w:r>
        <w:rPr>
          <w:rFonts w:cs="Times New Roman" w:ascii="Times New Roman" w:hAnsi="Times New Roman"/>
          <w:sz w:val="28"/>
          <w:szCs w:val="28"/>
        </w:rPr>
        <w:t xml:space="preserve"> части «Дневника работы библиотеки» фиксируются посещения и документовыдача данной группы пользователей, имеется градация на инвалидов общего заболевания и инвалидов по зрению. Массовая работа библиотек-филиалов учитывается в </w:t>
      </w:r>
      <w:r>
        <w:rPr>
          <w:rFonts w:cs="Times New Roman" w:ascii="Times New Roman" w:hAnsi="Times New Roman"/>
          <w:sz w:val="28"/>
          <w:szCs w:val="28"/>
          <w:lang w:val="en-US"/>
        </w:rPr>
        <w:t>III</w:t>
      </w:r>
      <w:r>
        <w:rPr>
          <w:rFonts w:cs="Times New Roman" w:ascii="Times New Roman" w:hAnsi="Times New Roman"/>
          <w:sz w:val="28"/>
          <w:szCs w:val="28"/>
        </w:rPr>
        <w:t xml:space="preserve"> части «Дневника…», но без указания групп пользователей, для которых проведено то или иное мероприятие. В 2016 г. библиотеки Шебекинского района провели 155 мероприятий для инвалидов. В отчетном году проведено 21 мероприятие с использованием тифлотехники (+3 к 201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наглядного информирования пользователей библиотек Шебекинского района унифицирована: на информационных стендах представлены извлечения о правах и обязанностях из Правил пользования библиотекой, планы мероприятий на текущий месяц, списки периодических изданий, наименования клуб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щь информированию пользователей с ограничениями жизнедеятельности по вопросам социально значимой информации обследуемые библиотеки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отеки адресно-фактографической и социально-деловой информации (все библиотеки), тематические картотеки «Уроки Российской Фемиды» (ЦРБ), «Государство и право» (Большегородищенская библиотека), «Ваш домашний адвокат» (Сурковская библиотека), «Рынок услуг» (Маломихайловская библиотека), «Приусадебное хозяйство» (Николь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тематические папки: «Лукошко рецептов» (Максимовская библиотека), «Здоровый образ жизни», «Правовая неотложка» (Сурковская библиотека), «Советы потребителю» (Белянская библиотека), «Женское здоровье», «Творчество людей с ограничениями жизнедеятельности» (Никольская библиотека), «Социальная информация» (Маломихайловская библиотека).</w:t>
      </w:r>
    </w:p>
    <w:p>
      <w:pPr>
        <w:pStyle w:val="Normal"/>
        <w:spacing w:lineRule="auto" w:line="240" w:before="0" w:after="0"/>
        <w:ind w:firstLine="709"/>
        <w:jc w:val="both"/>
        <w:rPr/>
      </w:pPr>
      <w:r>
        <w:rPr>
          <w:rFonts w:cs="Times New Roman" w:ascii="Times New Roman" w:hAnsi="Times New Roman"/>
          <w:sz w:val="28"/>
          <w:szCs w:val="28"/>
        </w:rPr>
        <w:t xml:space="preserve">На базе Центральной районной библиотеки ведет свою работу центр правовой информации, в рамках которого осуществляется индивидуальное и групповое информирование по вопросам социальной поддержки инвалидов, предоставления льгот и услуг. В 2016 г. инва-информированием охвачено 9 индивидуальных и 3 групповых абонента. Темы информирования разнообразны: «Законодательство в области опеки и попечительства», «Льготы детей-инвалидов», «Реабилитация инвалидов», «Права детей-инвалидов» и т.д. Оперативное обслуживание пользователей ведется в режиме «запрос-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теках Шебекинского района ведет свою работу Школа компьютерной грамотности для пожилых людей, в т.ч. инвалидов. Количество участников колеблется от 3 (Белоколодезянская, Большегородищенская, Первоцепляевская, Козьмодемьяновская библиотеки) до 10 человек (Белянская, Масловопристанская библиотеки) с периодичностью проведения мероприятий 1 раз в квартал. На конец отчетного года обучение прошли 3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библиотеки Шебекинского района не располагают разнообразием собственных баз данных по инва-проблематике. За исключением Сурковской сельской библиотеки (БД «Информационный мир. Спроси – мы ответим»), Репинской сельской библиотеки (БД «Люди и события»), Максимовской сельской модельной библиотеки (БД «Лукошко рецептов», «Здоровый образ жизни»), Масловопристанской сельской модельной библиотеки (БД «Здоровье и здравоо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ая районная библиотека и библиотеки-филиалы Шебекинского района строят свою инва-деятельность на основе годовых и месячных планов работы. Положительным является то, что главным библиотекарем методико-библиографического отдела Татьяной Анатольевной Топорковой, ответственной за инва-деятельность, сделан сводный план работы на 2017 г., имеются отметки о его выполнении, присутствуют статистические показатели работы с данной категорией пользователей. Однако, работа с инва-категорией отражена в общем перечне культурно-творческих мероприятий с учетом целевого назначения и целевой аудитории в разделе «Работа с социально незащищенными слоями населения», что не является равнозначным в работе с инвалидами, поскольку люди с ограничениями жизнедеятельности и социально незащищенные пользователи – разные целевые категории читателей, и работа с социально незащищенными слоями населения не предусматривает специальных форм организации мероприятий с использованием литературы, адаптированной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 моментом инва-деятельности в Шебекинском районе является реализация ЦРБ и ОГКУЗ «Госпиталь для ветеранов войн №2» с. Новотаволжанка совместного проекта «Открытая библиотека», стартовавшего в 2016 г. с целью организации культурного досуга пожилых людей  и людей с ограниченными возможностями здоровья. В рамках проекта был проведен цикл мероприятий «Рандеву с любимыми актерами», приуроченных к Году российского кино (киноэкскурсы, литературно-кинематографические вечера, вечера-портреты к юбилейным датам Ф. Раневской, В. Золотухина, Л. Куравлева, Ю. Никулина). В 2016 году на базе Ржевской сельской библиотеки реализован проект «Ратная доблесть в наследство молодым». В рамках данного проекта проведена эстафета добрых дел «Подари ветерану доброе слово, доброе дело, доброе сердце», литературный марафон «Потомкам завещано помнить», создан фотоархив «Местные жители – участники Великой Отечественной войны», организовано шествие «Бессмертный полк» в селе Ржевка. В мероприятиях активное участие приняли волонтерские отряды «Доброволец» (Ржевская б-ка) и «Красноармейцы» (Ржевская СОШ). Центральной районной детской библиотекой продолжена акция для детей-инвалидов «Волшебный рюкзачок», направленная на приобщение к чтению семей, имеющих детей-инвалидов. «Волшебный рюкзачок» представляет собой ярко оформленный ранец, в котором для детей и родителей собраны лучшие произведения детской современной и классической литературы, тетради для ведения читательского дневника, альбомы, сувениры, а также книги для родителей по приобщению детей к чтению. За время акции «рюкзачок» побывал в пяти семьях. С целью продвижения книги и чтения военно-патриотической литературы проведена тематическая акция «Прочитанная книга о войне – твой подарок ко Дню победы!» (Крапивенская сель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ные библиотеки МБУК «Шебекинская ЦРБ» свою работу с пожилыми и людьми с ограниченными возможностями здоровья ведут интегрировано в рамках клубов по интересам. Главная задача клубов – развитие и реализация потенциальных и творческих способностей членов клуба, создание благоприятного психологического микроклимата. В Белянской модельной библиотеке с 2011 г. функционирует клуб народных умельцев «Собеседницы», участники которого обмениваются опытом, знаниями по изготовлению народных тряпичных кукол. Созданная умелицами клуба выставочная коллекция кукол является участницей ряда мероприятий областного и районного уровней (Фестиваль-ярмарка славянской культуры «Белгородская Слобода – Узорный хоровод», циклы районных выставок ко Дню города, Дню района). Целенаправленную работу с пожилыми людьми, в т.ч. инвалидами ведут клубы: «Добрые встречи» (ЦРБ), «В кругу друзей» (Сурковская б-ка), «Берегиня» (Большетроицкая б-ка), «Домашняя академия» (Чураевская б-ка). Периодичность заседаний клубов – 1 раз в квартал. Клубная документация и атрибутика (устав, план работы, эмблема, лозунг, паспорта проведенных мероприятий) в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культуротворческой деятельности библиотек Шебекинского района показал, что большинство библиотечных мероприятий носят исключительно развлекательный характер и являются интегрированными, то есть проводятся для всех категорий пользователей, где инвалиды - составная часть их участников. Периодичность проведения мероприятий для инвалидов и пенсионеров в среднем – 2-3 раза в год (приурочены, как правило, ко Дню пожилых людей, Международному женскому дню, Дню матери, Дню инвалидов). Так, в рамках Дня пожилого человека с целью создания позитивного праздничного настроения прошли литературно-музыкальные вечера «Славим возраст золотой» (Белоколодезянская б-ка), «Во имя радости душевной» (Масловопристанская б-ка), «Капелькой тепла согреем душу» (Козьмодемьяновская б-ка). К мероприятиям были подготовлены выставки декоративно-прикладного творчества пожилых людей и читателей с ограничениями жизнедеятельности: «Чудо добрых рук» (Муромская б-ка), «Творенье рук всегда прекрасно» (Дмитриевская б-ка), «Добрых рук творенье» (Репинская, Большетроицкая б-ка). К Международному женскому дню, Дню матери были проведены тематические вечера, литературно-музыкальные, поэтические композиции (все библиотеки). Международный День инвалидов для ветеранов госпиталя с. Новотаволжанка ознаменовался проведением праздничного вечера «Сердце доброе откройте»: мероприятие сопровождалось исполнением песен, чтением стихотворений, просмотром эпизодов из фильмов своей молодости (Ц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показателей, отражающих активность участия библиотечных специалистов в конкурсах БГСБС в течение 2016 года низкая (1 конкурс из 10). Однако, в </w:t>
      </w:r>
      <w:r>
        <w:rPr>
          <w:rFonts w:cs="Times New Roman" w:ascii="Times New Roman" w:hAnsi="Times New Roman"/>
          <w:sz w:val="28"/>
          <w:szCs w:val="28"/>
          <w:lang w:val="en-US"/>
        </w:rPr>
        <w:t>X</w:t>
      </w:r>
      <w:r>
        <w:rPr>
          <w:rFonts w:cs="Times New Roman" w:ascii="Times New Roman" w:hAnsi="Times New Roman"/>
          <w:sz w:val="28"/>
          <w:szCs w:val="28"/>
        </w:rPr>
        <w:t xml:space="preserve"> региональном фестивале творчества людей с ограничениями жизнедеятельности «Жизнь – творчество, творчество - жизнь» БГСБС им. В.Я. Ерошенко в 2016 г. принял участие читатель Ржевской библиотеки  Егор Гранов – активный участник конкурсов, инициированных БГСБС на протяжении 5 лет. Его поделка «Летний кинотеатр» в номинации «Умелые ручки»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spacing w:lineRule="auto" w:line="240" w:before="0" w:after="0"/>
        <w:ind w:firstLine="709"/>
        <w:jc w:val="both"/>
        <w:rPr/>
      </w:pPr>
      <w:r>
        <w:rPr>
          <w:rFonts w:cs="Times New Roman" w:ascii="Times New Roman" w:hAnsi="Times New Roman"/>
          <w:sz w:val="28"/>
          <w:szCs w:val="28"/>
        </w:rPr>
        <w:t xml:space="preserve">Анализируя доступность библиотечного пространства обследуемых библиотек, следует сделать вывод, что библиотеки Шебекинского района не обеспечены условиями доступности для граждан с ограниченными физическими возможностями здоровья, так как с 2014 г. денежные средства на организацию доступной среды не выделя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ет Масловопристанская сельская модельная библиотека, которая находится в здании Дома культуры. В рамках капитального ремонта Масловопристанского ДК в 2014 г. были выделены денежные средства на доступную среду в размере 1 682 000 руб. (807 тыс. руб. – федеральный бюджет, 875 тыс. руб. – областной бюджет). В результате чего территория и здание Масловопристанского ДК в 2014-2015 гг. были оборудованы для всех групп инвалидов: сделана стоянка для инвалидов, проведены работы по занижению бортового камня на территории, оборудовано санитарно-гигиеническое помещение, построен пандус для въезда на крыльцо здания, возле внутренней лестницы, ведущей в библиотеку, установлен ступенькоход. Над входом в здание расположена бегущая строка.</w:t>
      </w:r>
    </w:p>
    <w:p>
      <w:pPr>
        <w:pStyle w:val="Normal"/>
        <w:spacing w:lineRule="auto" w:line="240" w:before="0" w:after="0"/>
        <w:ind w:firstLine="709"/>
        <w:jc w:val="both"/>
        <w:rPr/>
      </w:pPr>
      <w:r>
        <w:rPr>
          <w:rFonts w:cs="Times New Roman" w:ascii="Times New Roman" w:hAnsi="Times New Roman"/>
          <w:sz w:val="28"/>
          <w:szCs w:val="28"/>
        </w:rPr>
        <w:t>Следует отметить, что специалистами МБУК «Шебекинская ЦРБ» проведена работа по принятию пакета документов согласно реализации программы «Доступная среда» и методическим рекомендациям БГСБС по обеспечению доступности для инвалидов объектов и услуг в муниципальных библиотечных учреждениях Белгородской области. Директор МБУК «Шебекинская ЦРБ» Светлана Владимировна Суряднова приняла участие в курсах повышения квалификации «Организация работы библиотечно-информационного учреждения по формированию доступной среды для маломобильных групп населения», проведенных ГКУК «БГСБС им. В.Я. Ерошенко» для руководителей и специалистов библиотек Белгородской области и направленных на практическое решение вопросов доступности библиотек и библиотечно-информацио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прилегающая к зданиям обследованных библиотек ЦБС Шебекинского района не оборудована местами отдыха (100% библиотек) и парковками для инвалидов (95% библиотек). У входов в здания отсутствуют информация об объекте, кнопки вызова персонала (100% библиотек), бегущая строка (95% библиотек). Не выделены цветом краевые ступени наружных лестничных маршей (все библиотеки, за исключением ЦРБ, Ржевской сельской библиотеки). Не оборудованы пандусами и поручнями наружные лестницы библиотек, расположенных на первых этажах зданий (ЦРБ, Батрацкодаченская, Краснополянская, Репинская, Козьмодемьяновская, Краснянская, Александровская, Дмитриевская сельские библиотеки). В ходе экспертно-диагностического обследования было выявлено, что из 31 библиотеки в капитальном ремонте нуждается 9 библиотек </w:t>
      </w:r>
      <w:r>
        <w:rPr>
          <w:rFonts w:cs="Times New Roman" w:ascii="Times New Roman" w:hAnsi="Times New Roman"/>
          <w:bCs/>
          <w:sz w:val="28"/>
          <w:szCs w:val="28"/>
        </w:rPr>
        <w:t>МБУК «Шебекинская ЦРБ» (ЦРБ, Александровская, Батрацкодаченская, Бершаковская, Вознесеновская, Дмитриевская, Краснополянская, Маломихайловская, Ржевская, Стариковская сельские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лестничные марши библиотек, расположенных на вторых этажах, ведущие читателя-инвалида непосредственно к месту оказания библиотечно-информационных услуг, не имеют маркировки, поручней, не оборудованы пандусами или подъемными устройствами (Белоколодезянская, Муромская, Первоцепляевская модельные библиотеки, Булановская, Максимовская, Верхнеберезовская, Маломихайловская сельские библиотеки). Библиотеки имеют скользкое покрытие пола (линолеум, плитка). Не все библиотеки располагают широкими дверными проемами, за исключением Масловопристанской, Большегородищенской, Белянской, Краснополянской, Первоцепляевской, Мешковской, Максимовской, Александровской, Бершаковской, Новотаволжанской, Муромской, Зиборовской библиотек. Не являются доступными для маломобильных групп населения зоны целевого назначения: читальные залы, абонементы (90% из обследуемых библиотек). Расстояние между книжными стеллажами для организации свободного доступа маломобильных граждан в большинстве библиотек узкое, за исключением Бершаковской, Верхнеберезовской, Большегородищенской, Муромской библиотек. Кроме того, во всех библиотеках Шебекинского района отсутствуют приспособления для обслуживания инвалидов по зрению и других категорий (брайлевские надписи, направляющие дорожки, поручни). Также в библиотеках Шебекинского района отсутствуют автоматизированные рабочие места для пользователей-инвалидов. Не являются доступными для инвалидов с нарушениями опорно-двигательного аппарата санитарно-гигиенические комнаты: имеют узкие дверные проемы, скользкий пол и не оборудованы специальными поручнями с учетом доступности (все библиотеки, за исключением Масловопристанской модельной библиотеки). В ходе экспертно-диагностического обследования выявлено отсутствие контрастной маркировки на дверях зданий библиотек, за исключением Новотаволжанской, Масловопристанской модельных библио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сайта МБУК «Шебекинская ЦРБ», проведенный на основе лицензионной программы </w:t>
      </w:r>
      <w:r>
        <w:rPr>
          <w:rFonts w:cs="Times New Roman" w:ascii="Times New Roman" w:hAnsi="Times New Roman"/>
          <w:sz w:val="28"/>
          <w:szCs w:val="28"/>
          <w:lang w:val="en-US"/>
        </w:rPr>
        <w:t>Jaw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14 версии, показал, что данный сайт не доступен на 80%, поскольку не соответствует требованиям, предъявляемым международными и российскими стандартами доступности для лиц с ограничениями жизнедеятельности к веб-сайтам учреждений культуры. Название сайта и подзаголовки не читаются как текст, что вызывает затруднение в работе с сайтом у незрячих людей. Изображения, представленные на сайте, не поясняются текстом. Однако, гиперссылки содержат пояснительный текст. Каждая страница веб-сайта имеет собственный заголовок, текст которых контрастен по отношению к фону, но внутри страниц заголовки неиерархичны. Сайт имеет раздел «Обратная связь», однако не связан ссылками с социальными сетями и не представляет онлайн-услуг для людей с ограниченными возможностями здоровья. Сайт имеет версию для слабовидящих пользователей, однако не установлена программа компьютерного озвучивания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библиотек показал, что необходимо внести методические рекомендации как для библиотечной системы Шебекинского района вцелом, так и для каждого структурного подразделения в ч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централизованной библиотечной сист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tabs>
          <w:tab w:val="clear" w:pos="708"/>
          <w:tab w:val="left" w:pos="142" w:leader="none"/>
          <w:tab w:val="left" w:pos="851" w:leader="none"/>
          <w:tab w:val="left" w:pos="127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капитальных ремонтов библиотек предусматривать условия для беспрепятственного пользования зданием людей с ограничениями жизнедеятельности (рабочие места, удобные для инвалидов, подходы и подъезды к стеллажам открытого доступа на инвалидной коляске, оборудованные санитарно-гигиенические комнаты).</w:t>
      </w:r>
    </w:p>
    <w:p>
      <w:pPr>
        <w:pStyle w:val="Style17"/>
        <w:numPr>
          <w:ilvl w:val="0"/>
          <w:numId w:val="2"/>
        </w:numPr>
        <w:tabs>
          <w:tab w:val="clear" w:pos="708"/>
          <w:tab w:val="left" w:pos="142" w:leader="none"/>
          <w:tab w:val="left" w:pos="851" w:leader="none"/>
          <w:tab w:val="left" w:pos="127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ля более эффективной работы и повышения качества библиотечных услуг активизировать программно-проектную деятельность библиотек, ориентированную на работу с людьми с ограничениями жизнедеятельности.</w:t>
      </w:r>
    </w:p>
    <w:p>
      <w:pPr>
        <w:pStyle w:val="Style17"/>
        <w:numPr>
          <w:ilvl w:val="0"/>
          <w:numId w:val="2"/>
        </w:numPr>
        <w:tabs>
          <w:tab w:val="clear" w:pos="708"/>
          <w:tab w:val="left" w:pos="142" w:leader="none"/>
          <w:tab w:val="left" w:pos="851" w:leader="none"/>
          <w:tab w:val="left" w:pos="127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сайте ЦБС разместить раздел «Доступная среда», заполнив информацией об инвалидах и для инвалидов подразделы («Правовая страничка», «Карта доступности», «Полезная информация», «Творчество и досуг» и др.).</w:t>
      </w:r>
    </w:p>
    <w:p>
      <w:pPr>
        <w:pStyle w:val="Style17"/>
        <w:numPr>
          <w:ilvl w:val="0"/>
          <w:numId w:val="2"/>
        </w:numPr>
        <w:tabs>
          <w:tab w:val="clear" w:pos="708"/>
          <w:tab w:val="left" w:pos="142" w:leader="none"/>
          <w:tab w:val="left" w:pos="851" w:leader="none"/>
          <w:tab w:val="left" w:pos="127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партнерство с БГСБС в проведении обучающих семинаров, выездных дней специалистов.</w:t>
      </w:r>
    </w:p>
    <w:p>
      <w:pPr>
        <w:pStyle w:val="Normal"/>
        <w:tabs>
          <w:tab w:val="clear" w:pos="708"/>
          <w:tab w:val="left" w:pos="567"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67" w:hanging="0"/>
        <w:rPr/>
      </w:pPr>
      <w:r>
        <w:rPr>
          <w:rFonts w:cs="Times New Roman" w:ascii="Times New Roman" w:hAnsi="Times New Roman"/>
          <w:b/>
          <w:sz w:val="28"/>
          <w:szCs w:val="28"/>
        </w:rPr>
        <w:t>Специалисту, ответственному за работу с инвалидами:</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Проводить ежеквартальный анализ отчетов с целью оперативного оказания методической помощи по выявленным в ходе анализа проблемам и недоработкам в библиотеках городских территорий.</w:t>
      </w:r>
    </w:p>
    <w:p>
      <w:pPr>
        <w:pStyle w:val="Style17"/>
        <w:numPr>
          <w:ilvl w:val="0"/>
          <w:numId w:val="3"/>
        </w:numPr>
        <w:spacing w:lineRule="auto" w:line="240" w:before="0" w:after="0"/>
        <w:ind w:left="0" w:firstLine="426"/>
        <w:contextualSpacing/>
        <w:jc w:val="both"/>
        <w:rPr/>
      </w:pPr>
      <w:r>
        <w:rPr>
          <w:rFonts w:cs="Times New Roman" w:ascii="Times New Roman" w:hAnsi="Times New Roman"/>
          <w:sz w:val="28"/>
          <w:szCs w:val="28"/>
        </w:rPr>
        <w:t xml:space="preserve">Контролировать ведение программно-проектной деятельности с инва-категорией в библиотеках городских территорий. </w:t>
      </w:r>
    </w:p>
    <w:p>
      <w:pPr>
        <w:pStyle w:val="Style17"/>
        <w:numPr>
          <w:ilvl w:val="0"/>
          <w:numId w:val="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одить семинары, мастер-классы, ориентированные на качественное развитие инва-деятельности в работе библиотек.</w:t>
      </w:r>
    </w:p>
    <w:p>
      <w:pPr>
        <w:pStyle w:val="Style17"/>
        <w:numPr>
          <w:ilvl w:val="0"/>
          <w:numId w:val="3"/>
        </w:numPr>
        <w:spacing w:lineRule="auto" w:line="240" w:before="0" w:after="0"/>
        <w:ind w:left="0" w:firstLine="426"/>
        <w:contextualSpacing/>
        <w:jc w:val="both"/>
        <w:rPr/>
      </w:pPr>
      <w:r>
        <w:rPr>
          <w:rFonts w:cs="Times New Roman" w:ascii="Times New Roman" w:hAnsi="Times New Roman"/>
          <w:sz w:val="28"/>
          <w:szCs w:val="28"/>
        </w:rPr>
        <w:t xml:space="preserve">Контролировать расстановку формуляров инва-категории и надомников под отдельными разделителями, а также ведение 1-й и 3-й части дневников работы библиотек согласно общепринятым требованиям. </w:t>
      </w:r>
    </w:p>
    <w:p>
      <w:pPr>
        <w:pStyle w:val="Style17"/>
        <w:numPr>
          <w:ilvl w:val="0"/>
          <w:numId w:val="3"/>
        </w:numPr>
        <w:spacing w:lineRule="auto" w:line="240" w:before="0" w:after="0"/>
        <w:ind w:left="0" w:firstLine="426"/>
        <w:contextualSpacing/>
        <w:jc w:val="both"/>
        <w:rPr/>
      </w:pPr>
      <w:r>
        <w:rPr>
          <w:rFonts w:cs="Times New Roman" w:ascii="Times New Roman" w:hAnsi="Times New Roman"/>
          <w:sz w:val="28"/>
          <w:szCs w:val="28"/>
        </w:rPr>
        <w:t>Создавать библиографическую продукцию малых форм (</w:t>
      </w:r>
      <w:r>
        <w:rPr>
          <w:rFonts w:cs="Times New Roman" w:ascii="Times New Roman" w:hAnsi="Times New Roman"/>
          <w:color w:val="111111"/>
          <w:sz w:val="28"/>
          <w:szCs w:val="28"/>
          <w:shd w:fill="FFFFFF" w:val="clear"/>
        </w:rPr>
        <w:t>списки литературы, памятки, закладки, листовки, планы чтения</w:t>
      </w:r>
      <w:r>
        <w:rPr>
          <w:rFonts w:cs="Times New Roman" w:ascii="Times New Roman" w:hAnsi="Times New Roman"/>
          <w:sz w:val="28"/>
          <w:szCs w:val="28"/>
        </w:rPr>
        <w:t>) по инва-проблематике и распространять по библиотекам-филиалам.</w:t>
      </w:r>
    </w:p>
    <w:p>
      <w:pPr>
        <w:pStyle w:val="Style17"/>
        <w:numPr>
          <w:ilvl w:val="0"/>
          <w:numId w:val="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создание тематических картотек, собственных баз данных по инва-проблематике.</w:t>
      </w:r>
    </w:p>
    <w:p>
      <w:pPr>
        <w:pStyle w:val="Style17"/>
        <w:numPr>
          <w:ilvl w:val="0"/>
          <w:numId w:val="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методических выездах фиксировать замечания проблем и недоработок библиотек по своему профилю работы в «Тетради методических выездов и консультаций» или иных учетных документах для контроля их исполнени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ведующим библиотек:</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tabs>
          <w:tab w:val="clear" w:pos="708"/>
          <w:tab w:val="left" w:pos="0" w:leader="none"/>
        </w:tabs>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Вести активную программно-проектную деятельность с инва-категорией пользователей.</w:t>
      </w:r>
    </w:p>
    <w:p>
      <w:pPr>
        <w:pStyle w:val="Style17"/>
        <w:numPr>
          <w:ilvl w:val="0"/>
          <w:numId w:val="1"/>
        </w:numPr>
        <w:tabs>
          <w:tab w:val="clear" w:pos="708"/>
          <w:tab w:val="left" w:pos="0" w:leader="none"/>
        </w:tabs>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Качественно разнообразить программно-проектную деятельность формами мероприятий, направленных на улучшение качества жизни инвалидов, популяризацию их творчества. Проводить бенефисы читателей-инвалидов, театрализованные представления, заочные читательские конференции, литературные интеллектуальные турниры, брейн-ринги, тематические квесты, адаптированные экскурсии с участием в них инвалидов. </w:t>
      </w:r>
    </w:p>
    <w:p>
      <w:pPr>
        <w:pStyle w:val="Style17"/>
        <w:numPr>
          <w:ilvl w:val="0"/>
          <w:numId w:val="1"/>
        </w:numPr>
        <w:tabs>
          <w:tab w:val="clear" w:pos="708"/>
          <w:tab w:val="left" w:pos="0" w:leader="none"/>
        </w:tabs>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Осуществлять расстановку формуляров инвалидов и надомников под отдельными разделителями и ведение 1-й и 3-й части дневников работы библиотек согласно общепринятым требованиям.</w:t>
      </w:r>
    </w:p>
    <w:p>
      <w:pPr>
        <w:pStyle w:val="Style17"/>
        <w:numPr>
          <w:ilvl w:val="0"/>
          <w:numId w:val="1"/>
        </w:numPr>
        <w:tabs>
          <w:tab w:val="clear" w:pos="708"/>
          <w:tab w:val="left" w:pos="0" w:leader="none"/>
        </w:tabs>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В планах работы вести раздел «Работа с людьми с ограниченными возможностями здоровья».</w:t>
      </w:r>
    </w:p>
    <w:p>
      <w:pPr>
        <w:pStyle w:val="Style17"/>
        <w:numPr>
          <w:ilvl w:val="0"/>
          <w:numId w:val="1"/>
        </w:numPr>
        <w:tabs>
          <w:tab w:val="clear" w:pos="708"/>
          <w:tab w:val="left" w:pos="0" w:leader="none"/>
        </w:tabs>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Вести собственные базы данных, тематические картотеки, пресс-досье по инва-проблематике («Права и льготы инвалидов», Нормативно-правовые акты РФ и Белгородской области по социальной защите населения и др.).</w:t>
      </w:r>
    </w:p>
    <w:p>
      <w:pPr>
        <w:pStyle w:val="Style17"/>
        <w:numPr>
          <w:ilvl w:val="0"/>
          <w:numId w:val="1"/>
        </w:numPr>
        <w:tabs>
          <w:tab w:val="clear" w:pos="708"/>
          <w:tab w:val="left" w:pos="0" w:leader="none"/>
        </w:tabs>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Проводить индивидуальное и групповое информирование по коррекционному образованию и семейному воспитанию с коррекционными педагогами, классами и родителями, в том числе с использованием фонда БГСБС.</w:t>
      </w:r>
    </w:p>
    <w:p>
      <w:pPr>
        <w:pStyle w:val="Style16"/>
        <w:rPr>
          <w:rFonts w:ascii="Courier New" w:hAnsi="Courier New" w:cs="Courier New"/>
          <w:b/>
          <w:b/>
          <w:sz w:val="28"/>
          <w:szCs w:val="28"/>
        </w:rPr>
      </w:pPr>
      <w:r>
        <w:rPr>
          <w:rFonts w:cs="Courier New" w:ascii="Courier New" w:hAnsi="Courier New"/>
          <w:b/>
          <w:sz w:val="28"/>
          <w:szCs w:val="28"/>
        </w:rPr>
      </w:r>
    </w:p>
    <w:p>
      <w:pPr>
        <w:pStyle w:val="Style17"/>
        <w:tabs>
          <w:tab w:val="clear" w:pos="708"/>
          <w:tab w:val="left" w:pos="0" w:leader="none"/>
        </w:tabs>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drawing>
          <wp:inline distT="0" distB="0" distL="0" distR="0">
            <wp:extent cx="721296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061" r="-5" b="51024"/>
                    <a:stretch>
                      <a:fillRect/>
                    </a:stretch>
                  </pic:blipFill>
                  <pic:spPr bwMode="auto">
                    <a:xfrm>
                      <a:off x="0" y="0"/>
                      <a:ext cx="7212965" cy="2379980"/>
                    </a:xfrm>
                    <a:prstGeom prst="rect">
                      <a:avLst/>
                    </a:prstGeom>
                  </pic:spPr>
                </pic:pic>
              </a:graphicData>
            </a:graphic>
          </wp:inline>
        </w:drawing>
      </w:r>
    </w:p>
    <w:sectPr>
      <w:type w:val="nextPage"/>
      <w:pgSz w:w="11906" w:h="16838"/>
      <w:pgMar w:left="13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9" w:hanging="585"/>
      </w:pPr>
      <w:rPr>
        <w:b w:val="false"/>
      </w:rPr>
    </w:lvl>
  </w:abstractNum>
  <w:abstractNum w:abstractNumId="2">
    <w:lvl w:ilvl="0">
      <w:start w:val="1"/>
      <w:numFmt w:val="decimal"/>
      <w:lvlText w:val="%1."/>
      <w:lvlJc w:val="left"/>
      <w:pPr>
        <w:tabs>
          <w:tab w:val="num" w:pos="0"/>
        </w:tabs>
        <w:ind w:left="1436" w:hanging="585"/>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Абзац списка"/>
    <w:basedOn w:val="Normal"/>
    <w:qFormat/>
    <w:pPr>
      <w:spacing w:before="0" w:after="200"/>
      <w:ind w:left="720" w:hanging="0"/>
      <w:contextualSpacing/>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3:00Z</dcterms:created>
  <dc:creator>Ира</dc:creator>
  <dc:description/>
  <cp:keywords/>
  <dc:language>en-US</dc:language>
  <cp:lastModifiedBy>Ира</cp:lastModifiedBy>
  <dcterms:modified xsi:type="dcterms:W3CDTF">2017-07-21T04:43:00Z</dcterms:modified>
  <cp:revision>71</cp:revision>
  <dc:subject/>
  <dc:title/>
</cp:coreProperties>
</file>